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Cilji partnerstva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44"/>
          <w:szCs w:val="44"/>
        </w:rPr>
        <w:t xml:space="preserve">  </w:t>
      </w:r>
      <w:r>
        <w:rPr>
          <w:b/>
          <w:i/>
          <w:sz w:val="44"/>
          <w:szCs w:val="44"/>
        </w:rPr>
        <w:t xml:space="preserve">Konkretni cilji partnerstva: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jaki spoznavajo elemente pravljic in ljudskih pripovedk 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merjajo oz. iščejo podobnosti ljudskega izročila dveh različnih dežel in kultur, ugotavljajo povezanost obeh krajev (Marburg/Ruše) skozi podobne pravljične motive in univerzalnost pravljične govorice različnih narodov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znavajo značilnosti obeh krajev in njihovo tradicijo z gibanjem in s športnimi aktivnostmi v naravnem prostoru, v katerem so pravljice nastajale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znavajo kulturo druge dežele – razvijajo evropsko dimenzijo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delujejo z dijaki partnerske šole v izvajanju skupnih aktivnosti – timsko delo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Dijaki komunicirajo v angleškem, nemškem in slovenskem jeziku ter tako izboljšajo znanje tujih jezikov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44"/>
          <w:szCs w:val="44"/>
        </w:rPr>
        <w:t xml:space="preserve">  </w:t>
      </w:r>
      <w:r>
        <w:rPr>
          <w:b/>
          <w:i/>
          <w:sz w:val="44"/>
          <w:szCs w:val="44"/>
        </w:rPr>
        <w:t>Kako bomo uresničevali cilje: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razvijanjem in uresničevanjem zamisli dijakov in učiteljev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sodelovanjem v skupnem projektu, delavnicah, športnih aktivnostih in druženjem v prostem času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branjem pravljic in ljudskih pripovedk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prevajanjem pohorskih pravljic v angleški in nemški jezik, njihovo predelavo in prirejanjem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uprizoritvijo pravljice o Jezerniku, čuvaju pohorskih jezer, v treh jezikih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ilustriranjem pravljic in pripovedk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izdelavo brošure v treh jezikih s prevodi in ilustracijami izbranih pohorskih pravljic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izdelavo letakov, plakatov (ki vabijo na razstavo oz. predstavo) in maskote Jezernika 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38:00Z</dcterms:created>
  <dc:creator>pouk</dc:creator>
  <dc:description/>
  <cp:keywords/>
  <dc:language>en-US</dc:language>
  <cp:lastModifiedBy>pouk</cp:lastModifiedBy>
  <dcterms:modified xsi:type="dcterms:W3CDTF">2009-12-04T13:40:00Z</dcterms:modified>
  <cp:revision>1</cp:revision>
  <dc:subject/>
  <dc:title>       Cilji partnerstva:</dc:title>
</cp:coreProperties>
</file>