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626110</wp:posOffset>
                </wp:positionV>
                <wp:extent cx="9676765" cy="3429000"/>
                <wp:effectExtent l="635" t="0" r="3746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800" cy="34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örterverzeichnis &amp; Dictionary &amp; Slov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-39.85pt;margin-top:49.3pt;width:761.9pt;height:26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örterverzeichnis &amp; Dictionary &amp; Slovar</w:t>
                      </w:r>
                    </w:p>
                  </w:txbxContent>
                </v:textbox>
                <v:path textpathok="t"/>
                <v:textpath on="t" fitshape="t" string="Wörterverzeichnis &amp; Dictionary &amp; Slovar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LOV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TIONA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WORTERVERZEICHN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orbirati , prisrkav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or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orbier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bne bakteri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bic bacte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be Bakteri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sch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kisl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 ac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minosäur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ni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mmonium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ure, pripomoč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ät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teri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teri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terioloska zan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culation  loo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tinös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vanje  tusem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sstrich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nje po Gram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 sta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färb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i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rbmittel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ca (ravnotežje) hran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ent bala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ährstoffbilanz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kemicna potreba po kisiku po petih dne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cal oxygen uptake</w:t>
            </w:r>
          </w:p>
          <w:p>
            <w:pPr>
              <w:pStyle w:val="Normal"/>
              <w:rPr/>
            </w:pPr>
            <w:r>
              <w:rPr/>
              <w:t>After five day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B5</w:t>
            </w:r>
          </w:p>
          <w:p>
            <w:pPr>
              <w:pStyle w:val="Normal"/>
              <w:rPr/>
            </w:pPr>
            <w:r>
              <w:rPr/>
              <w:t>biochemischer Sauerstoffbedarf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eta, steklena merilna c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t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ürett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zgal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-use syrin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inwegspritz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ll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vesne bakteri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stinal bacte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mbakteri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etenje al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ae blo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genblüt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ilna napr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fication pl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äranlag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ščenje v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fic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sseraufbereit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lirana 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lled  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lliertes Wasse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lirana 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lled 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dünnungswasse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jena vredn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 value gain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erhaltene Wer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jan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gab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n v prekomerni količ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in exce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Überschuss zugesetz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füg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c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imm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čan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stimm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lniti, napolni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up the volu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füll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ok, dovajan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inleit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ok, odtočna odpr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 pi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lauf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ickstoff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ickstoff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ikova gnoji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ous fertilize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stoffhaltige Dünge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uve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gla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genzglas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 (dejavnik) titr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ation fac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trationsfakto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sir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ieren 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irni papi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ing pap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ir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ier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or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ospho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metrič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metric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metrisch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metrič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metric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metrisch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metrično določi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metrically determ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metrisch bestimm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sinte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ynthes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tosynthes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lji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glich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ljiv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l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weglichkei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ji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rüt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ln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enne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cht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litič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lysab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lysierba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li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lys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ydrolys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lizir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ly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lysier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ne odpadne v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usliche Abwässe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jen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kühl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iti na hladn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-sto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kühlt aufbewahr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rzijsko ol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rsion   o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mersionsöl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kato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kato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or onesnažen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of pollu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schmutzungsindikato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uba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uba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schrank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cedna 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p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ckerwasse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ti, naredi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ostavljen kisi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ed to oxy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Sauerstoff in Kontakt gebrach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čun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chn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s, proced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rchführ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ati vzorce v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amples should be tak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proben entnehm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od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idni io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de 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dion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ir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er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ova kisl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c ac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odsäur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brirna krivul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ration cur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librierkurv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lium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jev permangan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permangan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umpermangana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j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,  be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opf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čna potreba po kisi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oxygen upta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cher Sauerstoffbedarf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 se sprošč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schließba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kova elektr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electr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uerstoffelektrod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l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eur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ca, mikro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im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loni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za prestevan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 chamb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ählkamme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ci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zentratio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avno bruse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ow grind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ohlschliff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eta 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rivers and lak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wässerqualitä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at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galsky  spatu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igalskyspatel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ni mešaln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stirr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gnetrühre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 onesnaž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-contaminat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ng verschmutz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ne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nga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na buč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 flas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sskolb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ni val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ing cylin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sszylinde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jenje velik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  of si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ößenmess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ško nitrifizirati ( s pomočjo mikroorganizmov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organism nitrify…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gisch nitrifizier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ell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n kraj (mesto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 si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ige Stell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nost, kaln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üb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vne v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wate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ürliches Wasse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č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at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ättig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čen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ättig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trium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trium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jev lug /luž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tic soda solu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tronlaug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lazi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eucht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nesnaž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ffect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beeinfluss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trat  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ovi io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 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ion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rjalni reag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 reag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ällungsreagen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rjanje, sedimentaci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äll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rv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ärb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no stek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e sli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jektträge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derschla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t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wert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ti, odcedi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antier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na 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wasse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alna kisl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lic ac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xalsäur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idacijsko sredstv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izing ag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xidationsmittel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idir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idiz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idieren 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jna imerzi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immers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Ölimmersio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jit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rictio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inschränk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snaž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ste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snaževalci vode (umazanij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polluta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schmutzstoff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ske snov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ompound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cher Stoff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sko vezan fosf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phosphor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ch gebundener Phospho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-fosf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-phosph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-Phospha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n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n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ückstand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rednoten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swert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c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r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äbch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vredn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-val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-Wer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a, kapal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tome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pett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irati,  nakapljati  kapal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tier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a 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ble 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inkwasse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vodne rastl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erses pla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erse Pflanz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b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brauch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b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p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brauch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ba kis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us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uerstoffverbrauch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bi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rauch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p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rchführ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šana koncentraci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concent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höhte  Konzentratio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šinske v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ground wate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flächengewässe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šinske v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ground wate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erflächenwasse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führ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führ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z  s tus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 sme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schausstrich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asičen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-satu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Übersättig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ova, metaboli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bolis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offwechsel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ovni  (v zvezi z metabolizmo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boli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ffwechsel-....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lika količ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ss amou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Überangebo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j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leich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ican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p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inwaschung  (sickern)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i amonij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  ammonia                       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es  Ammoniak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tna količina kisika</w:t>
            </w:r>
          </w:p>
          <w:p>
            <w:pPr>
              <w:pStyle w:val="Normal"/>
              <w:rPr/>
            </w:pPr>
            <w:r>
              <w:rPr/>
              <w:t>začetna koncentracija kis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itial amount of oxy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sprünglich vorhandene </w:t>
            </w:r>
          </w:p>
          <w:p>
            <w:pPr>
              <w:pStyle w:val="Normal"/>
              <w:rPr/>
            </w:pPr>
            <w:r>
              <w:rPr/>
              <w:t>Sauerstoffkonzentratio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otež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libr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chgewich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barvan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louris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tfärb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grad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ad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bau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sk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tersuch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skovalna met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analys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tersuchungsmethod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kro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ad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bau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kroji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u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ikov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ish , differenti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eid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čen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u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dünn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či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u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ünn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top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ung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topi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ol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uf)lös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topi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ol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čna  raztop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 solu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zlös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gens (zien)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ijska enačb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equ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ktionsgleich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no z bakterijam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steri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steril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topi v  kisl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issolvable in ac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t sich in Säur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anjev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bewahr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jna/ekvivalentna toč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equivale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dpunk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ni, celotni fosf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hosph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samtphospha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pi vzorec (na slepo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lindprob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išče, odlagališče odpadk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ing grou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ülldeponi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bind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bind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en razmnozev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ceab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hrungsfähi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en za zivljen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b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mfähi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samočišče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bility of self-purific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lbstreinigungskraf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jemnik elektron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 accep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ktronenakzepto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šč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setz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e raztopine za umeritveno krivul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dilution meth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dünnungsreih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lena vol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woo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laswoll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lenica z brušenim zamašk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ler' flas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nklerflasch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lenica z vzorcem je popolnoma potopljena v vo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flask is completely submerged under 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üllen der Probeflasche unter Wasse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lo za razm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ar pl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sstreiche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mfrei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tje celi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count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lenzähl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ilo mikrob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germ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imzahl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žčasta steklen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cal flas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rlenmeyerkolb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ttel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zija bakterijske kul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ded cul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terien-Suspensio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ckn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že pripravi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fresh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sch ansetz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bko kisli pogo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 acid condi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ch sauere Bedingung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bko roza obarv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nt pin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che Rosafärb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bko rumeno obarvan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nt yellow colo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che Gelbfärb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obov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h solu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ärkelös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na 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ndawasse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oca kult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cul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lüssigkultu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očn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 r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ließverhalt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no zapre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tight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 verschließ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soil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d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ji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b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lich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en, obstojen (se lahko shranjuj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stor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tba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dna kultura  (na trdnem gojiscu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 cul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ttenkultu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sch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tavljati, spremlj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olg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tno gnoji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tiliz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üngemittel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no stek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l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hrglas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rez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sprechend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vodi raztopljeni kis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dissolved in wa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im Wasser gelöste Sauerstoff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u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kuum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vna dolž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lengt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llenläng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b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ba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ngend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ässer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a kop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bat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sserbad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a površ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urf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asseroberfläch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e raztop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queous  solutions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ässrige  Lösung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i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influss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lni  kamenc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ering bead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eperl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n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ed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(serija) razredčen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ution seri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dünnungsreih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enje, obračan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vell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hwenk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hal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nost kis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conte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uerstoffgehalt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uje amoni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oniou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oniumhaltig 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c v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 samp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sserprob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eti brez mehurčk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xclude additional oxy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enfrei verschloss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cita 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pollution contro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wässerschutz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adba,oblika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olog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phologi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njšan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minderun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š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tz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cilnosti, posebn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eatu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male, Besonderheiten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ljenjsko pomemb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nsnotwendig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veplena kisl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uric ac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hwefelsä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21:00Z</dcterms:created>
  <dc:creator>Marušič Jure</dc:creator>
  <dc:description/>
  <cp:keywords/>
  <dc:language>en-US</dc:language>
  <cp:lastModifiedBy>DANICA</cp:lastModifiedBy>
  <cp:lastPrinted>2003-11-13T17:20:00Z</cp:lastPrinted>
  <dcterms:modified xsi:type="dcterms:W3CDTF">2013-09-25T08:23:00Z</dcterms:modified>
  <cp:revision>6</cp:revision>
  <dc:subject/>
  <dc:title>WORTERVERZEICHNIS</dc:title>
</cp:coreProperties>
</file>