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626110</wp:posOffset>
                </wp:positionV>
                <wp:extent cx="9676765" cy="3429000"/>
                <wp:effectExtent l="635" t="0" r="3746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6800" cy="34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örterverzeichnis &amp; Dictionary &amp; Slov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-39.85pt;margin-top:49.3pt;width:761.9pt;height:26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örterverzeichnis &amp; Dictionary &amp; Slovar</w:t>
                      </w:r>
                    </w:p>
                  </w:txbxContent>
                </v:textbox>
                <v:path textpathok="t"/>
                <v:textpath on="t" fitshape="t" string="Wörterverzeichnis &amp; Dictionary &amp; Slovar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öRTERVERZEICHN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CTIONA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LOVA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uf)lö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ol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top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ad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gradnj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ad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kroj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u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kroj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küh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je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au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harge pi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ok, odtočna odprt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was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na vod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orbie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or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orbirati, prisrkav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be Bakteri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bic bacte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bne bakteri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nblü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ae blo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etenje al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s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sä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 ac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kisl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onium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ni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oniumhaltig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oniou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uje amonij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ärb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rv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eucht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t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laž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bewah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anjev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fül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up the volu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lniti, napoln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schließb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 se sprošč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treich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ar pl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lo za razmaz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tri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vanje s tušem 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wert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rednote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teri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teri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terien-Suspens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ded cul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zija bakterijske kultur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rüt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j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üllen der Probeflasche unter Was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flask is completely submerged under 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lenica z vzorcem je popolnoma potopljena v vod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st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ct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snaž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chn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čun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imm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č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imm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ča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gli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ljiv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glichke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ljivos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rt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tev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enfrei verschlos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xclude additional oxy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eti brez mehurčkov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dprob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pi vzorec (na slepo)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round) soil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lnik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schran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uba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ubato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B5</w:t>
            </w:r>
          </w:p>
          <w:p>
            <w:pPr>
              <w:pStyle w:val="Normal"/>
              <w:rPr/>
            </w:pPr>
            <w:r>
              <w:rPr/>
              <w:t>biochemischer Sauerstoffbedar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cal oxygen uptake</w:t>
            </w:r>
          </w:p>
          <w:p>
            <w:pPr>
              <w:pStyle w:val="Normal"/>
              <w:rPr/>
            </w:pPr>
            <w:r>
              <w:rPr/>
              <w:t>after five day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kemična potreba po kisiku po petih dneh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et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t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eta, steklena merilna ce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cher Sauerstoffbedar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oxygen upta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čna potreba po kisiku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mbakteri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stinal bacte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revesne bakteri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antie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ti, odced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erhaltene W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 value gain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jena vrednos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im Wasser gelöste Sauerstof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dissolved in 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vodi raztopljeni kisik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lliertes Was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lled  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lirana vod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ot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galskyspa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galsky  spatu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atk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ngemit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tiliz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etno gnojil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chführ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pek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chführ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s, proced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lus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iv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leit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ok, dovaja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chränk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riction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jitev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waschung  (sicker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p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ica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wegsprit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-use syrin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zgalk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enakzep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 accep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jemnik elektronov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pun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equivale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ajna /ekvivalentna točk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färb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louris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barva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spreche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rezn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höhte  Konzentr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concentr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šana koncentracij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enmeyerkolb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ical flas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žčasta steklenic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ti, nared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ll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rjanje, sedimentacij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llungsreag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ion reag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rjalni reagen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mit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il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 verschließ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tightl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no zapre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ing pap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irni papi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ieren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sir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eßverhalt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 r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očnos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üssigkult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cul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oca kultur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ie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ir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metris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metric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metričn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metrisch bestimm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metrically determ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metrično določ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synthe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ynthes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sintez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es  Ammoni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  ammonia                        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i amonijak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setz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šč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sch ansetz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freshl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že priprav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kühlt aufbewah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-sto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iti na hladnem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ä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ure, pripomočk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ng verschmutz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-contaminat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 onesnaž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phosph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hosph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ni, celotni fosfa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ättig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at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č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äs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ässerqualitä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rivers and lak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eta vod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ässerschut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pollution contro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čita vod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wol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woo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lena vol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ichgewich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libr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otež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färb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 sta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nje po Gramu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ßenmess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  of si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jenje velikos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awas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na vod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tb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stor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en, obstojen (se lahko shranjuje)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nge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č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usliche Abwäs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šne odpadne vod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hlschlif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ow grind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avno brusen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ly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lys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liz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lysierb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lysab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litič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lysie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ly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lizir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Überschuss zugesetz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in exces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n v prekomerni količin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rsionsö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rsion  o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rzijsko ol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to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dion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de 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idni ion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e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ir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sä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c ac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ova kisl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brierkur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ration cur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brirna krivulj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j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umpermangan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permangan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jev permangana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ca, mikrob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mfähi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b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en za življe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mfr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mzah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germ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 mikrobov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ranl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fication pl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ilna naprav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ntr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cij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nsnotwendi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ljenjsko pomemb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ol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top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li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b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jiv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t sich in Sä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olvable in ac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topi v  kislin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un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topin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rühr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 stirr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ni mešalnik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ne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male, Besonderheit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eatu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ilnosti, posebnos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kolb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 flas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na buč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zylin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ing cylin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ni valj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e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gisch nitrifizie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organisms nitrify…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ško nitrifizirati ( s pomočjo mikroorganizmov)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Sauerstoff in Kontakt gebrach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ed to oxy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ostavljen kisiku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olog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olog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radba,oblika.....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depo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ping grou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išče, odlagališče odpadkov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hrstoffbilan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ent bala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ca (ravnotežje) hranil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j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lau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tic soda solu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jev lug /luž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ürliches Was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wate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vne vod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chla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ion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 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ovi ion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flächengewäs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ground wate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šinske vod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flächenwas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ground wate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šinske vod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träg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e sli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no stekl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limmers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immers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jna imerzij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Phosph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-phosph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-fosfa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ch gebundener Phosph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phosphor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sko vezan fosfo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cher Stof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ompound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ske snov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lsä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lic ac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alna kisl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ationsmit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izing ag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idacijsko sredstv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idieren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idiz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idir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or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o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-W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-val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vrednos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tome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a, kapalk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tie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irati,  nakapljati s  kapalk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inö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culation  loo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teriološka zank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enkult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 cul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dna kultura  (na trdnem gojišču)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zi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zgl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glas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uvet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zlös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 solu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čna  raztop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tionsgleich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equ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cijska enačb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cksta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n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nek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ige Stel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 si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n kraj (mesto)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l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ig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čenos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erstoffelektro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electro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kova elektrod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erstoffgeha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conte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nost kisik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erstoffverbrau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us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ba kisik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tte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chsauere Bedingun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 acid condi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bko kisli pogoj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che Gelbfärb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nt yellow colo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bko rumeno obarva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che Rosafärb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nt pin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bko roza obarvan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felsä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ic ac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veplena kisl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nk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vell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enje, obrača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bstreinigungskra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bility of self-purific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samočiščenj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ster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 steri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no z bakterijam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b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b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erwas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p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cedna vod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eper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ering bead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lni  kamenčk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bch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r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čic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rkelös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h solu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obovic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stof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ik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stoffhaltige Düng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ous fertilize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ikova gnojil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ffwechs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bolis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ova, metabolizem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ffwechsel-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boli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ovni  (v zvezi z metabolizmom)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erse Pflanz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erses pla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vodne rastlin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ationsfak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ation fac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 (dejavnik) titriranj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kwas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ble 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a vod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ckn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f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,  be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jic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üb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di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nost, kalnos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chausstri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 sme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z s tušem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ch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š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angebo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ss amou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lika količ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füh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füh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sättig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-satur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asičenos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gl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l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no stekl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beeinflus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ffect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nesnaž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eid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ish, differenti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ikov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uch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iskav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uchungsmetho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analys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iskovalna metod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sprünglich vorhandene </w:t>
            </w:r>
          </w:p>
          <w:p>
            <w:pPr>
              <w:pStyle w:val="Normal"/>
              <w:rPr/>
            </w:pPr>
            <w:r>
              <w:rPr/>
              <w:t>Sauerstoffkonzentr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itial amount of oxy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tna količina kisika</w:t>
            </w:r>
          </w:p>
          <w:p>
            <w:pPr>
              <w:pStyle w:val="Normal"/>
              <w:rPr/>
            </w:pPr>
            <w:r>
              <w:rPr/>
              <w:t>začetna koncentracija kisik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u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uum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ünnungswas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lled 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lirana vod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rau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p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b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rau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b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rauch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b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ünn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u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či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ünn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u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če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ünnungsreih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ution seri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(serija) razredčenj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ünnungsreih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dilution meth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e raztopine za umeritveno krivuljo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ol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tavljati, spremlj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leich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j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hrungsfähi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ceab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en razmnoževanj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inder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anjša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mutzungsindika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of pollu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tor onesnaženos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tz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š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aufbereit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fic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ščenje vod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b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bat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a kopel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oberfläch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urf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a površ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prob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 samp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ec vod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proben entnehm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amples should be tak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ati vzorce vod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schmutzstoff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polluta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snaževalci vode (umazanija)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ässrige  Lösun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queous  solutions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e raztopin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enlän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elengt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vna dolžin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lerflasch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ler' flas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lenica z brušenim zamaškom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ählkamm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 chamb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za preštevanj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c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lenzähl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count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tje celic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fü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gab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janj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53:00Z</dcterms:created>
  <dc:creator>Marušič Jure</dc:creator>
  <dc:description/>
  <cp:keywords/>
  <dc:language>en-US</dc:language>
  <cp:lastModifiedBy>DANICA</cp:lastModifiedBy>
  <cp:lastPrinted>2003-11-13T17:20:00Z</cp:lastPrinted>
  <dcterms:modified xsi:type="dcterms:W3CDTF">2013-09-29T16:53:00Z</dcterms:modified>
  <cp:revision>2</cp:revision>
  <dc:subject/>
  <dc:title>WORTERVERZEICHNIS</dc:title>
</cp:coreProperties>
</file>