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626110</wp:posOffset>
                </wp:positionV>
                <wp:extent cx="9676765" cy="3429000"/>
                <wp:effectExtent l="635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8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örterverzeichnis &amp; Dictionary &amp; Slov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39.85pt;margin-top:49.3pt;width:761.9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örterverzeichnis &amp; Dictionary &amp; Slovar</w:t>
                      </w:r>
                    </w:p>
                  </w:txbxContent>
                </v:textbox>
                <v:path textpathok="t"/>
                <v:textpath on="t" fitshape="t" string="Wörterverzeichnis &amp; Dictionary &amp; Slovar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TIONA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ORTERVERZEICH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LOV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nge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ü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 exc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Überschuss zugese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 v prekomerni količi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a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rati , prisrka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e 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ne 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 blo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genblü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enje al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no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ou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umhalti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uje amon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mmoniu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eous  solutions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ssrige  Lös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e raztop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oxygen uptake</w:t>
            </w:r>
          </w:p>
          <w:p>
            <w:pPr>
              <w:pStyle w:val="Normal"/>
              <w:rPr/>
            </w:pPr>
            <w:r>
              <w:rPr/>
              <w:t>after five d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5</w:t>
            </w:r>
          </w:p>
          <w:p>
            <w:pPr>
              <w:pStyle w:val="Normal"/>
              <w:rPr/>
            </w:pPr>
            <w:r>
              <w:rPr/>
              <w:t>biochemischer Sauerstoffbeda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emicna potreba po kisiku po petih dne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indpr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i vzorec (na slepo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rü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ür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ta, steklena merilna c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n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n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cur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ibrierkur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irna krivul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s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e St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n kraj (mesto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to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n, obstojen (se lahko shranjuje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 of self-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bstreinigungskra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samočišče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tic soda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ronlau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ev lug /luž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oun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enzähl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je celic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oxygen up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cher Sauerstoffbeda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čna potreba po kisik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ight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verschließ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no zapre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-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ühlt aufbewa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ti na hladn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n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ind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ind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l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lenmeyerkol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žčasta steklen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küh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j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prech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cha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ählka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za preste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t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ti, odced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lour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bar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mind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njš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b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rad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b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h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t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imm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č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ure, pripomočk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 ser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srei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(serija) razredčen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lau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ok, odtočna odprt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f)lö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liertes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dünnungs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 , differenti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ei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o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galsky  spat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igalskyspa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,  be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pf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j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 gr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ülldepo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če, odlagališče odpadk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 accep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onenakzep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jemnik elektron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gewi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otež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wer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rednot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amo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berangeb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lika količ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füh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, proced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füh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 to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Sauerstoff in Kontakt gebra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stavljen kisik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p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Rosa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oza obarva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yellow col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Gelb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umeno obar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nge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tno gnoji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ing pap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irni papi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ier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ießverhal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č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 ammonia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s  Ammoni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i amonija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a, mikrob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l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hrg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o stek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wo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aswo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a vol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nje po Gram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soi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da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c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 gri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hlschli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avno bruse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ti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c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sion   o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ersionsö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rzijsko ol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fl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e  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šana koncentr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schr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of pol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schmutzungs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onesnažen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schausst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z  tus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lation  lo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tinö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oloska zan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l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ok, dovaj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al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esne 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tersuch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av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od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ov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io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ni io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ssolvable in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t sich in 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opi v  kisli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üssig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ca kultur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contamin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g verschmu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ir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gnetrüh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ni mešaln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the vol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fül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niti, napoln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 of s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ößenmes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jenje velik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sskol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a buč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cyli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sszyli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i val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wechsel-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ni  (v zvezi z metabolizmom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ffwech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a, metaboliz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na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tersuchungsmeth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ovalna met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organisms nitrify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sch nitrifiz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ško nitrifizirati ( s pomočjo mikroorganizmov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sl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trä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no stek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acid condi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 sauere Beding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kisli pogoj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uch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laz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ol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ti, spremlj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pholog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ba,oblika.....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l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ke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es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vn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trat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io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vi io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ous fertiliz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stoffhaltige Dün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ova gnojil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er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imza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ilo mikrob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ent bal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ährstoffbila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a (ravnotežje) hrani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imme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limme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na imerz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ompoun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er 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e snov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 gebundener Phosph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o vezan fosf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-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-Phosph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-fosf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-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bersättig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siče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xal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ln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er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izing 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xidations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acijsko sredstv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ge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nost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dissolved in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im Wasser gelöste Sauer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vodi raztopljeni kis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elect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elekt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kova elektr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u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osph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ly determ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 bestim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 določ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ynthe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tosynth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intez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val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W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vred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irati,  nakapljati  kapalk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tten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na kultura  (na trdnem gojiscu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equival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pun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jna/ekvivalentna toč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ble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k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derschl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äll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nje, sediment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 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ällungs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lni reagen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resh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 anset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že priprav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aufber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čenj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 pl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äranl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lna naprav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rivers and lak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wässerqualitä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eq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tionsgleich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ska enač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zlö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čna  raztop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gens (zi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chließ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se sprošč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se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š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n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ückst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ne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hrungsfäh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razmnozeva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schränk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jite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flask is completely submerged under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üllen der Probeflasche unter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vzorcem je popolnoma potopljena v vod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ätt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ättig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waschung  (sicker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c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cker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ced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ster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no z bakterijam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dilution meth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srei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e raztopine za umeritveno krivulj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, nared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te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r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äb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c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ring bea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per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lni  kamenck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use syri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wegsprit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gal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st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vanje  tusem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 p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streic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o za razmaz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permangan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permangan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ev permangan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j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ea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male, Besonderhei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ilnosti, posebn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tom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p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a, kapal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är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b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ärkelö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obov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r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ewa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nje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s pl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 Pflan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dne rastl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fel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plen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-Suspen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zija bakterijske kult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vel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n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nje, obrač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gla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genzg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 value gain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rhaltene W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jena vred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itial amount of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prünglich vorhandene </w:t>
            </w:r>
          </w:p>
          <w:p>
            <w:pPr>
              <w:pStyle w:val="Normal"/>
              <w:rPr/>
            </w:pPr>
            <w:r>
              <w:rPr/>
              <w:t>Sauerstoff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tna količina kisika</w:t>
            </w:r>
          </w:p>
          <w:p>
            <w:pPr>
              <w:pStyle w:val="Normal"/>
              <w:rPr/>
            </w:pPr>
            <w:r>
              <w:rPr/>
              <w:t>začetna koncentracija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fac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trationsfak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(dejavnik) titrira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clude additional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enfrei verschlos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ti brez mehurčk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samtphosph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, celotni fosf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ü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nost, kal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einflus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k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wer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te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äh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za zivlj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notwend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ljenjsko pomem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usliche Ab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ne odpadn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 sam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pr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c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b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kop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mutzstoff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valci vode (umazanija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 contr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wässerschu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cit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amples should be ta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proben entneh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ti vzorc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rf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seroberflä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ovrš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llenlä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vna dolž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'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klerfla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brušenim zamašk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1:00Z</dcterms:created>
  <dc:creator>Marušič Jure</dc:creator>
  <dc:description/>
  <cp:keywords/>
  <dc:language>en-US</dc:language>
  <cp:lastModifiedBy>DANICA</cp:lastModifiedBy>
  <cp:lastPrinted>2003-11-13T17:20:00Z</cp:lastPrinted>
  <dcterms:modified xsi:type="dcterms:W3CDTF">2013-09-25T08:19:00Z</dcterms:modified>
  <cp:revision>4</cp:revision>
  <dc:subject/>
  <dc:title>WORTERVERZEICHNIS</dc:title>
</cp:coreProperties>
</file>